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  <w:cantSplit w:val="true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006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6"/>
                <w:lang w:val="en-US" w:eastAsia="en-US"/>
              </w:rPr>
              <w:t xml:space="preserve"> ё? декабр\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21-м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6"/>
                <w:lang w:val="en-US" w:eastAsia="en-US"/>
              </w:rPr>
              <w:t>\ш\ 24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1 декабря 2006г.    № 241-р</w:t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соответствии статьи 174 Бюджетного кодекса Российской Федерации и Положения о регулировании бюджетных правоотношений в Цивильском районе от 21.06.2006 г. утвердить перспективный финансовый план Цивильского района Чувашской Республики на 2007-2009 годы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Глава Цивильского района</w:t>
        <w:tab/>
        <w:tab/>
        <w:t xml:space="preserve">                              Н.В. Евдокимов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4:00Z</dcterms:created>
  <dc:creator>Aleksander Grigoryev</dc:creator>
  <dc:description/>
  <dc:language>en-US</dc:language>
  <cp:lastModifiedBy>Администратор</cp:lastModifiedBy>
  <dcterms:modified xsi:type="dcterms:W3CDTF">2009-03-23T10:08:00Z</dcterms:modified>
  <cp:revision>4</cp:revision>
  <dc:subject/>
  <dc:title/>
</cp:coreProperties>
</file>